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11.09.2015№ 20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орода  Кузнецка составляет 886294,3 тыс. рублей, в т.ч.- в расходах бюджета – 145094,3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 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2090,3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21455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- </w:t>
            </w:r>
            <w:r>
              <w:rPr/>
              <w:t xml:space="preserve"> 741200,0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65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1012294,3 тыс. рублей» заменить словами «Общий объем финансирования муниципальной программы на 2014-2020 годы составляет 886294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8.1 раздела 8 муниципальной программы «Подпрограмма «Управление муниципальным долгом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9"/>
        <w:gridCol w:w="7116"/>
      </w:tblGrid>
      <w:tr>
        <w:trPr>
          <w:trHeight w:val="136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подпрограммы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по годам)  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794139,8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 расходах бюджета – </w:t>
            </w:r>
            <w:r>
              <w:rPr/>
              <w:t>52939,8 тыс. рублей, в т.ч.</w:t>
              <w:br/>
              <w:t>в 2014 году –6796,2 тыс. рублей,</w:t>
              <w:br/>
              <w:t>в 2015 году – 8948,6 тыс. рублей,</w:t>
              <w:br/>
              <w:t>в 2016 году – 894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94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432,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тыс. рублей.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741200,0</w:t>
            </w:r>
            <w:r>
              <w:rPr/>
              <w:t xml:space="preserve">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65000,0 тыс. рублей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05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26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подпрограммы необходимы средства бюджета города Кузнецка в сумме 794139,8 тыс. рублей, в том числе:</w:t>
        <w:br/>
        <w:t>в 2014 году – 76196,2 тыс. рублей, в 2015 году – 73948,6 тыс. рублей,</w:t>
        <w:br/>
        <w:t>в 2016 году – 109948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7 году – 113948,6 тыс. рублей, в 2018 году – 13243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9 году – 143832,6 тыс. рублей, в 2020 году – 143832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3 к муниципальной программе «Ресурсное обеспечение реализации </w:t>
      </w:r>
      <w:r>
        <w:rPr>
          <w:bCs/>
        </w:rPr>
        <w:t>муниципальной программы за счет всех источников финансирования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.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8. Таблицы на 2015, 2016, 2017 и 2018 годы приложения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.</w:t>
      </w:r>
    </w:p>
    <w:p>
      <w:pPr>
        <w:pStyle w:val="Normal"/>
        <w:ind w:firstLine="708"/>
        <w:jc w:val="both"/>
        <w:rPr/>
      </w:pPr>
      <w:r>
        <w:rPr/>
        <w:t xml:space="preserve">1.9. Приложение № 7 к муниципальной программе «Планируемая эффективность муниципальной программы </w:t>
      </w:r>
      <w:r>
        <w:rPr>
          <w:bCs/>
        </w:rPr>
        <w:t>«</w:t>
      </w:r>
      <w:r>
        <w:rPr>
          <w:bCs/>
          <w:spacing w:val="-2"/>
        </w:rPr>
        <w:t>Управление муниципальными финансами и муниципальным долгом города Кузнецка Пензенской области на 2014-2020 годы</w:t>
      </w:r>
      <w:r>
        <w:rPr>
          <w:bCs/>
        </w:rPr>
        <w:t xml:space="preserve">» </w:t>
      </w:r>
      <w:r>
        <w:rPr/>
        <w:t>изложить в новой редакции согласно приложению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Fefelova T A</dc:creator>
  <dc:description/>
  <cp:keywords/>
  <dc:language>en-US</dc:language>
  <cp:lastModifiedBy>Гамаюнова Екатерина</cp:lastModifiedBy>
  <cp:lastPrinted>2015-09-07T15:31:00Z</cp:lastPrinted>
  <dcterms:modified xsi:type="dcterms:W3CDTF">2015-09-18T09:41:00Z</dcterms:modified>
  <cp:revision>10</cp:revision>
  <dc:subject/>
  <dc:title>ПРАВИТЕЛЬСТВО ПЕНЗЕНСКОЙ ОБЛАСТИ</dc:title>
</cp:coreProperties>
</file>